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CAPITULO 7.</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EGISTROS Y REPORTE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1 Introducció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2 Reporte Desempeño Di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3 Reporte  Mensu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4 Reporte Anu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5 Reportes de Laborato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6 Reportes de Mantenimient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7 Costos Operación y Mantenimiento.</w:t>
      </w:r>
      <w:r>
        <w:br w:type="page"/>
      </w:r>
    </w:p>
    <w:p>
      <w:pPr>
        <w:pStyle w:val="Normal"/>
        <w:rPr>
          <w:rFonts w:ascii="Century Gothic" w:hAnsi="Century Gothic" w:cs="Century Gothic"/>
          <w:b/>
          <w:b/>
        </w:rPr>
      </w:pPr>
      <w:r>
        <w:rPr/>
        <w:t xml:space="preserve"> </w:t>
      </w:r>
      <w:r>
        <w:rPr>
          <w:rFonts w:cs="Century Gothic" w:ascii="Century Gothic" w:hAnsi="Century Gothic"/>
          <w:b/>
        </w:rPr>
        <w:t>7.1 Introducción.</w:t>
      </w:r>
    </w:p>
    <w:p>
      <w:pPr>
        <w:pStyle w:val="Normal"/>
        <w:rPr>
          <w:rFonts w:ascii="Century Gothic" w:hAnsi="Century Gothic" w:cs="Century Gothic"/>
          <w:b/>
          <w:b/>
        </w:rPr>
      </w:pPr>
      <w:r>
        <w:rPr>
          <w:rFonts w:cs="Century Gothic" w:ascii="Century Gothic" w:hAnsi="Century Gothic"/>
          <w:b/>
        </w:rPr>
      </w:r>
    </w:p>
    <w:p>
      <w:pPr>
        <w:pStyle w:val="TextBody"/>
        <w:rPr/>
      </w:pPr>
      <w:r>
        <w:rPr/>
        <w:t xml:space="preserve">Un factor se suma importancia en la correcta operación de la planta de tratamiento es la elaboración y mantenimiento de reportes operacionales y  financieros. </w:t>
      </w:r>
    </w:p>
    <w:p>
      <w:pPr>
        <w:pStyle w:val="TextBody"/>
        <w:rPr/>
      </w:pPr>
      <w:r>
        <w:rPr/>
      </w:r>
    </w:p>
    <w:p>
      <w:pPr>
        <w:pStyle w:val="Normal"/>
        <w:jc w:val="both"/>
        <w:rPr>
          <w:rFonts w:ascii="Century Gothic" w:hAnsi="Century Gothic" w:cs="Century Gothic"/>
        </w:rPr>
      </w:pPr>
      <w:r>
        <w:rPr>
          <w:rFonts w:cs="Century Gothic" w:ascii="Century Gothic" w:hAnsi="Century Gothic"/>
        </w:rPr>
        <w:t>Los reportes proporcionan a los operadores, autoridades municipales, ingenieros consultores una información invaluable de la cual se puede basar para tomar decisiones referentes a la operación de la planta de tratami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l operador debe utilizar los reportes como guía en la regulación, ajuste y modificación del proceso de tratamiento. Es sumamente importante mantener los reportes al día  para verificar el desempeño de unidades de tratamiento individuales o de manera integral de la plan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7.2 Reporte Desempeño Diari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ada operador debe mantener un diario o bitácora de sus actividades diarias. El reporte debe contener cualquier cambio en la rutina normal de trabajo, cualquier cambio inusual en proceso o equip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reportes diarios incluyen como mínimo reportes de laboratorio, mediciones de caudales, utilización de productos químicos, remoción de sólidos, información del clima etc. Toda esta información es importante para compilar los reportes mensuales y anu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ste apartado encontrara algunos formatos modelo para ser adecuados y ajustados de acuerdo a las necesidades observad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7.3 Reporte  Mensual.</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Estos reportes consisten en la tabulación de los resultados diarios de lecturas tomadas así como resultados de laboratorio. Estos reportes son importantes ya que se utilizan para evidenciar desempeño de la planta de tratamiento ante las autoridades, para mantenimiento  de equipo y para monitorear el funcionamiento de la planta de tratamiento.</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t>7.4 Reporte Anu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ste reporte es preparado por el jefe de la planta al final del año el cual contiene un resumen de todos los datos operacionales obtenidos así como todos los reportes de gerencia. Este debe contener todos los costos de operación y mantenimiento bajo los diferentes escenarios operacion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la sección </w:t>
      </w:r>
      <w:r>
        <w:rPr>
          <w:rFonts w:cs="Century Gothic" w:ascii="Century Gothic" w:hAnsi="Century Gothic"/>
          <w:b/>
        </w:rPr>
        <w:t>“General“</w:t>
      </w:r>
      <w:r>
        <w:rPr>
          <w:rFonts w:cs="Century Gothic" w:ascii="Century Gothic" w:hAnsi="Century Gothic"/>
        </w:rPr>
        <w:t xml:space="preserve"> del reporte se debe describir de manera clara y resumida como fue el desempeño de la planta de tratamiento en cada una de sus áreas, haciendo énfasis en el tipo de problemas encontrados y de que manera fueron resuelt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la sección </w:t>
      </w:r>
      <w:r>
        <w:rPr>
          <w:rFonts w:cs="Century Gothic" w:ascii="Century Gothic" w:hAnsi="Century Gothic"/>
          <w:b/>
        </w:rPr>
        <w:t>“Operaciones“</w:t>
      </w:r>
      <w:r>
        <w:rPr>
          <w:rFonts w:cs="Century Gothic" w:ascii="Century Gothic" w:hAnsi="Century Gothic"/>
        </w:rPr>
        <w:t xml:space="preserve"> se deben incluir todos los datos de caudales de influente como del tratado y graficas para comparar las cargas orgánicas e hidráulicas manejadas contra la capacidad de tratamiento de la planta. Las eficiencias actuales deben de ser comparadas con las del pasado para verificar si sé esta formando una tendencia estacional de comportamien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or lo que respecta a la sección </w:t>
      </w:r>
      <w:r>
        <w:rPr>
          <w:rFonts w:cs="Century Gothic" w:ascii="Century Gothic" w:hAnsi="Century Gothic"/>
          <w:b/>
        </w:rPr>
        <w:t>“Mantenimiento“</w:t>
      </w:r>
      <w:r>
        <w:rPr>
          <w:rFonts w:cs="Century Gothic" w:ascii="Century Gothic" w:hAnsi="Century Gothic"/>
        </w:rPr>
        <w:t xml:space="preserve"> se deben describir todas las actividades realizadas para llevar a cabo los programas de mantenimiento preventivos y correctivos. Se deben incluir costos de reparación y de piezas especiales de haberse requeri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sí mismo se debe contar con una sección </w:t>
      </w:r>
      <w:r>
        <w:rPr>
          <w:rFonts w:cs="Century Gothic" w:ascii="Century Gothic" w:hAnsi="Century Gothic"/>
          <w:b/>
        </w:rPr>
        <w:t>“Económica“</w:t>
      </w:r>
      <w:r>
        <w:rPr>
          <w:rFonts w:cs="Century Gothic" w:ascii="Century Gothic" w:hAnsi="Century Gothic"/>
        </w:rPr>
        <w:t xml:space="preserve"> donde se deben de reflejar todos los gastos reales requeridos en el año para operar la planta contra el presupuesto asumido, con la finalidad de poder evaluar las condiciones actuales y pasadas para ver las tendencias de incremento en los salarios, consumibles, productos químicos, electricidad etc. y así poder elaborar un presupuesto re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7.5 Reportes de Laboratori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os reportes de laboratorio consisten el las hojas de resultados o de trabajo diario. Esto se refiere a los análisis practicados con equipo propiedad de la planta de tratamiento y con personal de la misma con la finalidad de controlar el proceso de tratami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otro lado existen los reportes de resultados de laboratorio practicados por laboratorios externos acreditados ante las autoridades competentes en la materia para efecto de cumplimiento de las normas ecológicas correspond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7.6 Reportes de Mantenimient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El sistema de mantenimiento preventivo debe ser diseñado específicamente para cada planta de tratamiento ya que existe una variedad infinita de ellos. Básicamente cualquier sistema debe contener un listado de todos los equipos que requieran mantenimiento, marca, modelo, fecha de adquisición e instalación, tamaño o capacidad, potencia, numero de serie, numero del manual de operación y mantenimiento del fabricante, partes de refacción requerida y cualquier información considerada important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El sistema para mantener esta información actualizada debe ser sencillo de llevar por todo el personal que labora en la planta de tratamiento encargada del mantenimiento.</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IMPORTANTE: Toda la información referente al mantenimiento preventivo necesario para cada equipo se debe obtener estrictamente de los manuales de operación y mantenimiento del fabricant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7.7 Costos Operación y Mantenimient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Este reporte cubre los salarios pagados a los empleados y servicios externos contratados de mantenimiento y servicios adicionales. Se debe de considerar los costos totales de mantenimiento directamente atribuibles a los equipos de la planta. Los costos de productos químicos tanto para el tratamiento de la fase líquida como de la fase sólida. Los costos de consumibles como agua potable, gasolinas y electricidad. Así mismo se deben anotar todos los gastos en que se incurra para la correcta operación de la planta como pudieran ser consumibles para computadora e impresora, papelería, artículos de limpieza, jardinería y en general todos los gastos necesarios para mantener en optimas condiciones de conservación y funcionamiento cada una de las instalaciones y áreas de la planta.</w:t>
      </w:r>
    </w:p>
    <w:sectPr>
      <w:headerReference w:type="default" r:id="rId2"/>
      <w:footerReference w:type="default" r:id="rId3"/>
      <w:type w:val="nextPage"/>
      <w:pgSz w:w="12240" w:h="15840"/>
      <w:pgMar w:left="1701" w:right="1701" w:gutter="0" w:header="851" w:top="241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Footer"/>
            <w:rPr>
              <w:rFonts w:ascii="Arial" w:hAnsi="Arial" w:cs="Arial"/>
              <w:sz w:val="16"/>
              <w:szCs w:val="16"/>
            </w:rPr>
          </w:pPr>
          <w:r>
            <w:rPr>
              <w:rFonts w:cs="Arial" w:ascii="Arial" w:hAnsi="Arial"/>
              <w:sz w:val="16"/>
              <w:szCs w:val="16"/>
            </w:rPr>
            <w:t>Servicios Topográficos</w:t>
          </w:r>
        </w:p>
        <w:p>
          <w:pPr>
            <w:pStyle w:val="Footer"/>
            <w:rPr>
              <w:rFonts w:ascii="Arial" w:hAnsi="Arial" w:cs="Arial"/>
              <w:sz w:val="16"/>
              <w:szCs w:val="16"/>
            </w:rPr>
          </w:pPr>
          <w:r>
            <w:rPr>
              <w:rFonts w:cs="Arial" w:ascii="Arial" w:hAnsi="Arial"/>
              <w:sz w:val="16"/>
              <w:szCs w:val="16"/>
            </w:rPr>
            <w:t>Especializados, S.A. de C.V.</w:t>
          </w:r>
        </w:p>
      </w:tc>
      <w:tc>
        <w:tcPr>
          <w:tcW w:w="2993" w:type="dxa"/>
          <w:tcBorders/>
        </w:tcPr>
        <w:p>
          <w:pPr>
            <w:pStyle w:val="Footer"/>
            <w:jc w:val="cen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c>
        <w:tcPr>
          <w:tcW w:w="2993" w:type="dxa"/>
          <w:tcBorders/>
        </w:tcPr>
        <w:p>
          <w:pPr>
            <w:pStyle w:val="Footer"/>
            <w:jc w:val="right"/>
            <w:rPr>
              <w:rFonts w:ascii="Arial" w:hAnsi="Arial" w:cs="Arial"/>
              <w:sz w:val="16"/>
              <w:szCs w:val="16"/>
            </w:rPr>
          </w:pPr>
          <w:r>
            <w:rPr>
              <w:rFonts w:cs="Arial" w:ascii="Arial" w:hAnsi="Arial"/>
              <w:sz w:val="16"/>
              <w:szCs w:val="16"/>
            </w:rPr>
            <w:t>P.T.A.R. Pegueros, Jalisco.</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er"/>
            <w:rPr>
              <w:rFonts w:ascii="Arial" w:hAnsi="Arial" w:cs="Arial"/>
              <w:sz w:val="16"/>
              <w:szCs w:val="16"/>
            </w:rPr>
          </w:pPr>
          <w:r>
            <w:rPr>
              <w:rFonts w:cs="Arial" w:ascii="Arial" w:hAnsi="Arial"/>
              <w:sz w:val="16"/>
              <w:szCs w:val="16"/>
            </w:rPr>
            <w:t>MANUAL DE OPERACIÓN</w:t>
          </w:r>
        </w:p>
      </w:tc>
      <w:tc>
        <w:tcPr>
          <w:tcW w:w="4489" w:type="dxa"/>
          <w:tcBorders/>
        </w:tcPr>
        <w:p>
          <w:pPr>
            <w:pStyle w:val="Header"/>
            <w:jc w:val="right"/>
            <w:rPr>
              <w:rFonts w:ascii="Arial" w:hAnsi="Arial" w:cs="Arial"/>
              <w:sz w:val="16"/>
              <w:szCs w:val="16"/>
            </w:rPr>
          </w:pPr>
          <w:r>
            <w:rPr>
              <w:rFonts w:cs="Arial" w:ascii="Arial" w:hAnsi="Arial"/>
              <w:sz w:val="16"/>
              <w:szCs w:val="16"/>
            </w:rPr>
            <w:t>CAPITULO 7: REGISTROS Y REPORTES</w:t>
          </w:r>
        </w:p>
      </w:tc>
    </w:tr>
  </w:tbl>
  <w:p>
    <w:pPr>
      <w:pStyle w:val="Header"/>
      <w:jc w:val="center"/>
      <w:rPr/>
    </w:pPr>
    <w:r>
      <w:rPr/>
      <w:drawing>
        <wp:inline distT="0" distB="0" distL="0" distR="0">
          <wp:extent cx="23202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29:00Z</dcterms:created>
  <dc:creator>USUARIO</dc:creator>
  <dc:description/>
  <cp:keywords/>
  <dc:language>en-US</dc:language>
  <cp:lastModifiedBy>Jesús Mejía Récamier</cp:lastModifiedBy>
  <cp:lastPrinted>2001-03-16T15:33:00Z</cp:lastPrinted>
  <dcterms:modified xsi:type="dcterms:W3CDTF">2008-10-20T21:59:00Z</dcterms:modified>
  <cp:revision>3</cp:revision>
  <dc:subject/>
  <dc:title>2</dc:title>
</cp:coreProperties>
</file>